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for admission to [High School Name] for the upcoming academic year. After careful consideration of your application, academic achievements, and personal commendations, we are excited to welcome you to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is a testament to your hard work and dedication, and we believe you will contribute positively to the school's environment. At [High School Name], you will have the opportunity to pursue your academic interests, engage in extracurricular activities, and form lasting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enrollment packet with important information regarding registration, orientation, and our school calendar. We kindly ask you to respond by [response deadline] to confirm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join us and wish you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