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intage Letter Templat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hor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e: YYYY-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scription: A vintage letter template for DI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_LETTER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_LETTER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