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ow is a simple DXF letter templat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