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plai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xample DXF File for Lowercas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