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re, here's a template example for a decorative letter DXF file for sign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VE_LETTER_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is a simple representation and may need to be adjusted for your specific design needs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