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 Here's a simple cursive letter template in a textual format for DXF engra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place the numerical values to create different cursive letters as nee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