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the opportunity to interview for the [Job Title] position at [Company Name] on [Interview Date]. It was a pleasure to meet with you and learn more about the innovative work being done a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 you took to discuss my background and share insights about the team and company culture. I am very excited about the possibility of contributing to [specific project or value discussed in the interview] and believe my skills in [relevant skills/experience]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working together and contributing to the success of [Company Name]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