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[Job Title] at [Company's Name]. I had the pleasure of working with [Candidate's Name] at [Your Company/Organization] for [duration], where they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[describe relevant skills/qualities]. Their ability to [specific example or achievement] was particularly impressive and contributed significantly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excellent [additional skills or traits], which would make them a valuable asset to your team. They have a proven track record of [related accomplishments or roles], showcasing their capability to excel in [specific area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proficiency to [Company's Name]. I highly recommend them for this position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