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a background in [relevant experience/qualification], I am confident in my ability to contribute effectively to your team and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 or achievement that aligns with the job]. This experience has equipped me with the skills necessary to thrive in a fast-paced environment and collaborate with divers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position that attracts you]. I admire [specific qualities of the company or its projects], and I am eager to bring my expertise in [relevant skill or field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