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that was recently advertised on [Where You Found the Job Posting]. I am very enthusiastic about the opportunity to contribute to [Company's Name] with m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describe your relevant experience or qualifications], I believe I would be a great fit for your team. I am particularly drawn to [mention any specific aspects of the company or job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my background, skills, and enthusiasms align with the goals of [Company's Name]. Thank you for considering my application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