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 as advertised on [Where You Found the Job Posting]. With a background in [Your Field/Industry] and a passion for [Specific Aspect Related to the Company/Job], I am confident in my ability to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oned my ability to [specific skills relevant to the job] and reinforced my commitment to [Value or Goal of the Company]. I am particularly impressed by [specific project or value of the company], and I believe that my skills align perfectly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proficiency in [mention any specific tools, software, or methodologies] will enable me to make an immediate impact at [Company's Name]. I thrive in collaborative environments and am excited about the opportunity to work with such a talented team to drive [specific goals or projects related to the job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pecialty] to [Company's Name] and help [specific goal or contribution you aim to achieve]. I would welcome the chance to discuss how my background, skills, and enthusiasm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