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Job Title] position listed on [where you found the job posting]. With a background in [Your Field/Industry] and [number] years of experience in [specific skills or areas], I believe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previous role at [Your Last Company], I successfully [mention a relevant achievement or responsibility]. This experience has equipped me with the essential skills to thrive in the [Job Title] position and contribute to the [specific goal or project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]. I admire [mention something notable about the company or its projects], and I am excited about the possibility of being part of such an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love the opportunity to discuss how my background, skills, and enthusiasms align with the needs of your team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