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[number] years of relevant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key achievement or responsibility that relates to the new position]. This experience has equipped me with [specific skills or expertise relevant to the job]. I am particularly impressed by [something noteworthy about the company or its projects] and look forward to potentially bringing my skills in [specific skills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goals of [Company's Name]. 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