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inquire about potential job opportunities within [Company Name]. I am particularly interested in [specific position or department], as I have [briefly mention your relevant experience or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on current or upcoming job openings, as well as any insights you could share about the company's culture and work environment. Additionally, I would be grateful for any guidance you might provide on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