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 Name] as advertised [where you found the job listing]. With my background in [Your Field/Experience] and a strong dedication to [relevant skills or value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relevant experience, skills, and achievements. Mention specific examples that relate to the job descrip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or its culture that attracts you]. I believe that my [qualities/skills] align well with the goals of your team and the valu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excited about the possibility of contributing to [Company Name] and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