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for the [Job Title] position on [Interview Date]. I enjoyed our conversation and learning more about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your team and contributing to [specific project or goal discussed during the interview]. I believe my skills in [relevant skills or experiences] would benefit [Company's Name] in achieving [specific outcom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contributing to the innovative work at [Company's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