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lication for [Job Title]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Job Title] position listed at [Company Name]. With my background in [Your Field/Expertise] and a strong passion for [Industry/Company Specific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complishment or responsibility]. This experience honed my skills in [relevant skill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love the chance to discuss how my background, skills, and enthusiasm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