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my background in [Your Industry/Field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requirements]. This experience honed my ability to [related skill or trait], which I believe will be beneficial in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bring my expertise in [specific skills] to your team and contribute to [specific project or goal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