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posting]. With a background in [Your Field/Industry] and [number] years of experience in [related skills or expertise], I believe I would be an excellent fit for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allowed me to develop [mention relevant skills or knowledge]. I am particularly drawn to this position at [Company's Name] because [mention specific reasons related to the compan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specific company achievement, project, or value that resonates with you], and I am eager to bring my background in [Your Skills/Expertise] to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am looking forward to the opportunity to discuss how my background, skills, and enthusiasms align with the goals of [Company's Name]. Thank you for considering my application. I am looking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