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Field/Industry] and a passion for [related skill or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showcases your skills]. This experience honed my ability to [relevant skill or trait related to the new job], which I believe will be beneficial in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team that appeals to you]. I admire [Company's Name]'s commitment to [specific aspect of the company], and I would love to bring my skills in [your skills] to help achieve [company's goals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 at [Company's Name]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