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description] at [Company Name]. With my background in [your field/experience] and skills in [specific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osition] and believe my experience in [related experience] aligns well with your needs. I would love the opportunity to discuss how my skills can benefi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