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Job Title] position at [Company's Name] as advertised [where you found the job posting]. With my background in [Your Field/Industry] and proven skills in [Relevant Skills or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worked at [Previous Company/Organization] for [Number of Years], I have developed a robust skill set that aligns perfectly with the requirements of this role. Specifically, my experience in [Specific Tasks or Responsibilities] has equipped me with the insights and expertise needed to excel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this opportunity is [Something Specific About the Company or Role], and I am eager to bring my [Specific Skill or Quality] to enhance [Company's Name]'s success. I admire [Company's Name]'s commitment to [Company Value or Mission], and I believe my values align closely with thi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experience and vision can contribute to the innovative work at [Company's Name]. 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