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[Job Title] position listed on [where you found the job posting]. With my background in [Your Field/Industry] and [specific skills or experiences relevant to the job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experience in [specific experience or project] has equipped me with the skills required for the role. I am particularly drawn to [specific aspect of the company or its values], which aligns with my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