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express my interest in the [Job Title] position at [Company's Name] as advertised on [where you found the job posting]. With a background in [Your Field/Industry] and a strong skill set in [specific skills or experience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, which resulted in [specific outcome or benefit]. I am particularly drawn to [Company's Name] because of [specific reason related to the company or its values], and I believe that my [mention relevant skills or experiences] uniquely position me to add valu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discuss how my background, skills, and enthusiasms align with the goals of [Company's Name]. I look forward to the possibility of contributing to your team and am excited about the chance to make an impact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