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as I prepare to embark on my journey beyond high school. Graduation is a significant milestone, and I wanted to take a moment to reflect on my experiences and extend my thanks to those who have supported me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School Name], I have encountered challenges and achievements that have shaped me into the person I am today. I am especially thankful for [mention specific teachers, mentors, or programs that impacted you], as their guidance and encouragement have been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look forward to [next steps, such as college, career, etc.], I carry with me the lessons learned and the memories created here. I am excited about the future and the opportunities that await me, knowing that I have a strong foundation from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am proud to be a graduate of [School Name], and I will always cherish my time spen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