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As I stand on the brink of graduation, I find myself reflecting on the incredible journey that has brought me to this moment. The past four years at [School's Name] have been filled with invaluable experiences, lasting friendships, and unforgettable lessons that have shaped who I am today.</w:t>
      </w:r>
    </w:p>
    <w:p>
      <w:pPr>
        <w:pStyle w:val="PreformattedText"/>
        <w:bidi w:val="0"/>
        <w:spacing w:before="0" w:after="0"/>
        <w:jc w:val="left"/>
        <w:rPr/>
      </w:pPr>
      <w:r>
        <w:rPr/>
        <w:t xml:space="preserve">I would like to express my sincere gratitude to you and the entire faculty for your unwavering support and dedication. Your guidance has encouraged me to push my limits and strive for excellence in all that I do. </w:t>
      </w:r>
    </w:p>
    <w:p>
      <w:pPr>
        <w:pStyle w:val="PreformattedText"/>
        <w:bidi w:val="0"/>
        <w:spacing w:before="0" w:after="0"/>
        <w:jc w:val="left"/>
        <w:rPr/>
      </w:pPr>
      <w:r>
        <w:rPr/>
        <w:t>To my classmates, I cherish the memories we have created together--whether it was celebrating victories on the field, collaborating on projects, or simply hanging out after school. Each moment has contributed to the tapestry of our high school experience and will forever hold a special place in my heart.</w:t>
      </w:r>
    </w:p>
    <w:p>
      <w:pPr>
        <w:pStyle w:val="PreformattedText"/>
        <w:bidi w:val="0"/>
        <w:spacing w:before="0" w:after="0"/>
        <w:jc w:val="left"/>
        <w:rPr/>
      </w:pPr>
      <w:r>
        <w:rPr/>
        <w:t>As we prepare to step into the future, let us carry the lessons we've learned and the bonds we've formed into the next chapter of our lives. I am excited about what lies ahead and am grateful to have shared this journey with all of you.</w:t>
      </w:r>
    </w:p>
    <w:p>
      <w:pPr>
        <w:pStyle w:val="PreformattedText"/>
        <w:bidi w:val="0"/>
        <w:spacing w:before="0" w:after="0"/>
        <w:jc w:val="left"/>
        <w:rPr/>
      </w:pPr>
      <w:r>
        <w:rPr/>
        <w:t>Congratulations to the graduating class of [Year]! Here's to a bright future filled with possibility.</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Your Graduation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