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specific memories, lessons learned, and gratitude towards teachers, friends, and family. Mention achievements and future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excitement for graduation and what it means to you, and your hopes for your classm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 throughout my high schoo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