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to invite you to my high school graduation ceremo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Gradu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Time of Ceremo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Venue/School Name,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uld mean a lot to me to have you there to celebrate this important milestone in my life. Join us for this special occasion as I take the next step towards my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ception will follow the ceremony at [Reception Location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can make 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celebrat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uation Yea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