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 and Faculty of [Schoo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the graduation ceremony approaches, I wanted to take a moment to express my heartfelt appreciation for the unwavering support and dedication you have provided throughout my high schoo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of freshman year to this moment of stepping into the future, your guidance has been invaluable. The lessons I learned, the friendships I forged, and the challenges I overcame have all been shaped by the nurturing environment you created at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us, for pushing us to reach our potential, and for always being there to lend a helping hand. I am grateful for the memories we shared and the knowledge that will carry me forward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embark on the next chapter, I will always cherish my time at [School's Name]. I look forward to making you proud as I take the skills and values instilled in me and apply them to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