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hare the exciting news of my high school graduation! After years of hard work and dedication, I will be graduating from [High School Name] on [Graduation Date] at [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this milestone achievement. There will be a graduation party held on [Party Date] at [Party Location] starting at [Time]. I would love to celebrate this special occasion with all of you who have supported me throughou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my life. Your encouragement has meant the worl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uture Plans, e.g., college, care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