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as I approach my graduation from [School's Name] on [Graduation Date]. As I reflect on my journey, I am filled with appreciation for the support and guidance I have received throughout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tend my thanks to all my teachers, administrators, and staff who have contributed to my growth and development. Your dedication and passion for education have made a significant impact o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take the next steps in my academic and personal journey, I am excited about the future and the opportunities that lie ahead. I will always cherish the memories and friendships I have formed during my years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ncouragement and support. I will carry the lessons I've learned here with me as I pursue my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