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intention to graduate from [High School's Name] in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all academic requirements and am eager to participate in the graduation ceremony. Please let me know if there are any further steps I need to complete to ensure my eligibility for grad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my high school journey. I look forward to celebrating this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