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du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du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radu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high school graduation! This is a remarkable achievement, and I am so proud of you for all the hard work and dedication you have put in to reach this milest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transition into this exciting new chapter of your life, remember to embrace every opportunity that comes your way. Your perseverance and talents will take you far, and I have no doubt that you will excel in you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 this accomplishment and all the memories you've created along the way. Wishing you all the best as you embark on your next adven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congrat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