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port titled "[Report Title]," prepared for [specific purpose or project]. This report provides an analysis of [briefly describe the focus of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report's main findings and conclu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background and objectives of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methods and processes used to gather data or conduct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key findings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alyze and interpret the findings, discussing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ctionable recommendations based on the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and restate the significance of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por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