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Outr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purpose of the letter, e.g., propose a partnership, seek collaboration, share an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organization, explaining your role and relevance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for your outreach, highlighting any mutual connections, common goals, or current trends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s of your proposal or the reason for your outreach, emphasizing the strategic benefits for both partie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/Poi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/Poi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/Poi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rough collaboration, we can [briefly reiterate the potential positive outcomes]. I would appreciate the opportunity to discuss this further and explore how we might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follow-up meeting or cal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