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 Include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data, or arguments relevant to the purpose of the letter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 up the main points and state any required actions or next steps. Express appreci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