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state the purpose of the notification, e.g., an upcoming event, change in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