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provide context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tail the main content, provide supporting information, and address any relevant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message and indicate any necessary next step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