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briefly state the purpose of your letter]. This request is crucial because [explain the importance of your request and its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upporting details and data to strengthen your argument. Include any relevant examples or success stories that illustrate the importance of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pproving this request, you will not only [mention the advantages for the company/organization] but also [highlight the benefits for the team or any othe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sitive impact this decision can make. I am happy to discuss this matter further and provide any additional information you might ne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