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quire about [specific subject or issue], which pertains to [brief explanation of the context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inquiry, including any necessary background, questions, or references to previous communic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addressing this matter at your earliest convenience. Please let me know if you require any further information or if there are specific procedur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