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, addressing any specific points or requests. Maintain a professional tone and clarity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nticipation for a response, and suggest any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