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: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om: 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memo - briefly state the purpose, main points, and any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