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am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am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share some important updates with you regarding [brief description of the announcement - e.g., new hires, promotions, changes in leadership, upcoming ev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nnouncement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1: Provide specific information about the announc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2: Further elaboration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3: Any additional relevan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mpact on the Tea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xplain how this announcement affects the team and any changes to workflow or struc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any actions required from the team, upcoming meetings, or opportunities for feedbac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announcement, and your continued dedication to our goals. If you have any questions or need further clarification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