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icy Updat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updates to our policies, effective [effective date]. These changes are designed to [briefly explain purpose of updates, e.g., improve compliance, enhance customer servi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han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licy Title 1**: [Brief description of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olicy Title 2**: [Brief description of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dditional Policies**: [Brief description of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review the updated policies, which can be found on our website [insert link] or by contacting [insert contact person] at [insert contact email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updates. We appreciate your cooperation and understanding as we implement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