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for [Meeting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meeting scheduled for [Date] at [Time], to be held at [Location/Virtual link]. Below is the agenda for the mee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/Title of L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/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cussion Top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ction items as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Flo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pportunity for additional 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 and 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/Title of L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repare any necessary documents or reports relevant to the discussion topics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