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relevant facts, statistics, or background information that supports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expected outcomes or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