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ub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posal/project], which aims to [mention the goal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overview of the proposal, including key point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specific goals and objectives you aim to achieve with this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steps involved in implementing the proposal, including timelines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overview of the budget, highlighting major costs and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expected results or benefits of the proposal for the organization o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ell with [Recipient's Company/Organization]'s goals and will provide significant value. I am looking forward to discussing this further and exploring how we can work together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would be happy to provide additional information or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