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[Subject of the Lett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purpose for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relevance of the HQ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a concise description of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the objectives and goals of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the main components or phases of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any relevant timelines or milest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oles and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the key stakeholder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fine roles and responsibilities of each pa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ources and Requir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st the resources needed for successful compl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any support or assistance required from the recip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the importance of collaboration on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willingness to discuss further and address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