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your email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including any necessary background, context, and specific points you wish to address. Use paragraphs for clarity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your main points and indicate any desired outcomes or ac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