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and any necessary information regarding the HQ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request or proposal and indicate any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